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uphemia;Euphemia UCAS" w:hAnsi="Euphemia;Euphemia UCAS" w:cs="Euphemia;Euphemia UCAS"/>
          <w:b/>
          <w:b/>
          <w:sz w:val="24"/>
          <w:lang w:val="it-IT"/>
        </w:rPr>
      </w:pPr>
      <w:r>
        <w:rPr>
          <w:rFonts w:cs="Euphemia;Euphemia UCAS" w:ascii="Euphemia;Euphemia UCAS" w:hAnsi="Euphemia;Euphemia UCAS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uphemia;Euphemia UCAS" w:hAnsi="Euphemia;Euphemia UCAS" w:cs="Euphemia;Euphemia UCAS"/>
          <w:b/>
          <w:b/>
          <w:sz w:val="24"/>
          <w:lang w:val="it-IT"/>
        </w:rPr>
      </w:pPr>
      <w:r>
        <w:rPr>
          <w:sz w:val="12"/>
          <w:szCs w:val="12"/>
          <w:lang w:val="it-IT"/>
        </w:rPr>
        <w:drawing>
          <wp:inline distT="0" distB="0" distL="0" distR="0">
            <wp:extent cx="63373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uphemia;Euphemia UCAS" w:hAnsi="Euphemia;Euphemia UCAS" w:cs="Euphemia;Euphemia UCAS"/>
          <w:b/>
          <w:b/>
          <w:sz w:val="24"/>
          <w:lang w:val="it-IT"/>
        </w:rPr>
      </w:pPr>
      <w:r>
        <w:rPr>
          <w:rFonts w:cs="Euphemia;Euphemia UCAS" w:ascii="Euphemia;Euphemia UCAS" w:hAnsi="Euphemia;Euphemia UCAS"/>
          <w:b/>
          <w:sz w:val="24"/>
          <w:lang w:val="it-IT"/>
        </w:rPr>
        <w:t>Associazione Forense “Nicola Di Prisco” Torre Annunzi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uphemia;Euphemia UCAS" w:hAnsi="Euphemia;Euphemia UCAS" w:cs="Euphemia;Euphemia UCAS"/>
          <w:b/>
          <w:b/>
          <w:sz w:val="24"/>
          <w:lang w:val="it-IT"/>
        </w:rPr>
      </w:pPr>
      <w:r>
        <w:rPr>
          <w:rFonts w:cs="Euphemia;Euphemia UCAS" w:ascii="Euphemia;Euphemia UCAS" w:hAnsi="Euphemia;Euphemia UCAS"/>
          <w:b/>
          <w:sz w:val="24"/>
          <w:lang w:val="it-IT"/>
        </w:rPr>
        <w:t>RC PROFESSIONALE AVVOCATI - CONDIZI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uphemia;Euphemia UCAS" w:hAnsi="Euphemia;Euphemia UCAS" w:cs="Euphemia;Euphemia UCAS"/>
          <w:b/>
          <w:b/>
          <w:sz w:val="24"/>
          <w:lang w:val="it-IT"/>
        </w:rPr>
      </w:pPr>
      <w:r>
        <w:rPr>
          <w:rFonts w:cs="Euphemia;Euphemia UCAS" w:ascii="Euphemia;Euphemia UCAS" w:hAnsi="Euphemia;Euphemia UCAS"/>
          <w:b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Euphemia;Euphemia UCAS" w:hAnsi="Euphemia;Euphemia UCAS" w:cs="Euphemia;Euphemia UCAS"/>
          <w:b/>
          <w:b/>
          <w:smallCaps/>
          <w:sz w:val="24"/>
          <w:u w:val="single"/>
          <w:lang w:val="it-IT"/>
        </w:rPr>
      </w:pPr>
      <w:r>
        <w:rPr>
          <w:rFonts w:cs="Euphemia;Euphemia UCAS" w:ascii="Euphemia;Euphemia UCAS" w:hAnsi="Euphemia;Euphemia UCAS"/>
          <w:b/>
          <w:smallCaps/>
          <w:sz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mallCaps/>
          <w:u w:val="single"/>
          <w:lang w:val="it-IT"/>
        </w:rPr>
      </w:pPr>
      <w:r>
        <w:rPr>
          <w:b/>
          <w:smallCaps/>
          <w:u w:val="single"/>
          <w:lang w:val="it-IT"/>
        </w:rPr>
        <w:t>attività ordinaria (civile, penale, amministrativo, societario, consulenza, ecc.):</w:t>
      </w:r>
    </w:p>
    <w:p>
      <w:pPr>
        <w:pStyle w:val="Normal"/>
        <w:spacing w:lineRule="auto" w:line="240" w:before="0" w:after="0"/>
        <w:rPr>
          <w:b/>
          <w:b/>
          <w:smallCaps/>
          <w:u w:val="single"/>
          <w:lang w:val="it-IT"/>
        </w:rPr>
      </w:pPr>
      <w:r>
        <w:rPr>
          <w:b/>
          <w:smallCaps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ESTENSIONI SEMPRE OPERANTI (COME DA TESTO DI POLIZZA):</w:t>
      </w:r>
    </w:p>
    <w:p>
      <w:pPr>
        <w:pStyle w:val="Normal"/>
        <w:spacing w:lineRule="auto" w:line="240" w:before="0" w:after="0"/>
        <w:rPr>
          <w:rFonts w:ascii="Euphemia;Euphemia UCAS" w:hAnsi="Euphemia;Euphemia UCAS" w:cs="Euphemia;Euphemia UCAS"/>
          <w:b/>
          <w:b/>
          <w:sz w:val="20"/>
          <w:szCs w:val="20"/>
          <w:lang w:val="it-IT"/>
        </w:rPr>
      </w:pPr>
      <w:r>
        <w:rPr>
          <w:rFonts w:cs="Euphemia;Euphemia UCAS" w:ascii="Euphemia;Euphemia UCAS" w:hAnsi="Euphemia;Euphemia UCAS"/>
          <w:b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LIBERA DOCENZA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ASSISTENZA FISCALE (CAF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 xml:space="preserve">RCT – CONDUZIONE DELLO STUDIO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(massimo limite di indennizzo € 500.000,00 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RCO – RESPONSABILITA’ CIVILE PER DANNI A TERZI DEL PERSONALE DIPENDENTE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(massimo limite di indennizzo € 500.000,00 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STUDI ASSOCIATI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ATICANTI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LIQUIDATORE, CURATORE, COMMISSARIO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VINCOLO DI SOLIDARIETA’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MEDIATORE PER LA CONCILIAZIONE DELLE CONTROVERSIE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AMMINISTRATORE CONDOMINIALE ( massimo 30% del fatturato totale 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INTERRUZIONE / SOSPENSIONE DI ATTIVITA’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CODICE PRIVACY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D.L. 81 DEL 09/04/2008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SMARRIMENTO DI DOCUMENTI</w:t>
            </w:r>
          </w:p>
        </w:tc>
      </w:tr>
    </w:tbl>
    <w:p>
      <w:pPr>
        <w:pStyle w:val="Heading2"/>
        <w:spacing w:lineRule="auto" w:line="240" w:before="0" w:after="0"/>
        <w:rPr>
          <w:rFonts w:ascii="Euphemia;Euphemia UCAS" w:hAnsi="Euphemia;Euphemia UCAS" w:eastAsia="Calibri" w:cs="Euphemia;Euphemia UCAS"/>
          <w:color w:val="000000"/>
          <w:sz w:val="20"/>
          <w:szCs w:val="20"/>
        </w:rPr>
      </w:pPr>
      <w:r>
        <w:rPr>
          <w:rFonts w:eastAsia="Calibri" w:cs="Euphemia;Euphemia UCAS" w:ascii="Euphemia;Euphemia UCAS" w:hAnsi="Euphemia;Euphemia UCAS"/>
          <w:color w:val="000000"/>
          <w:sz w:val="20"/>
          <w:szCs w:val="20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AD ECCEZZIONE DELLE GARANZIE RCT/O LE RESTATNI SONO PRESTATE IN ASSENZA DI SOTTOLIMITI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ESTENSIONI ESPRESSAMENTE OPERANTI (COME DA ATTIVITÀ ESERCITATE ED EVIDENZIATE NEL QUESTIONARIO)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 xml:space="preserve">SINDACO E REVISORE LEGALE DEI CONTI 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 xml:space="preserve">(nessun sottolimite)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alora esercitato comporta valutazione separ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MEMBRO DELL’ORGANISMO DI VIGILANZA AI SENSI DELLA D.LGS 231/2001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alora esercitato comporta valutazione separ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 xml:space="preserve">AMMINISTRATORE (MEMBRO DEL CDA) 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(nessun sottolimite)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alora esercitato comporta valutazione separ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SOCIETA’ DI CENTRO ELABORAZIONE DATI CONTABILI  (EDP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FUSIONE E ACQUISI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 xml:space="preserve">CERTIFICAZIONI E VISTI (VISTI DI CONFORMITA’) 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qualora esercitato comporta valutazione separ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ERITO DEL TRIBUN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FUNZIONI SVOLTE DAVANTI ALLE COMMISSIONI TRIBUTARI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RETROATTIVITA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NUOVA poliz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ni 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polizze in scaden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e previsto da polizza in cors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POSTUM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aul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 Mesi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iodi superio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 richiesta con sovrapremio trascorsi i primi 12 mesi di defaul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FRANCHIGIE (default):</w:t>
      </w:r>
    </w:p>
    <w:p>
      <w:pPr>
        <w:pStyle w:val="Normal"/>
        <w:spacing w:lineRule="auto" w:line="240" w:before="0" w:after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recisiamo che le polizze non prevedono scoperti ma solo franchigie fisse</w:t>
      </w:r>
    </w:p>
    <w:p>
      <w:pPr>
        <w:pStyle w:val="Normal"/>
        <w:spacing w:lineRule="auto" w:line="240" w:before="0" w:after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ORDINAR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gia fissa pari ad € 1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A’ DI SINDACO/REVISORE/AMMINISTR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gia fissa pari ad € 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A’ DI VISTO DI CONFORMITA (D.Lgs n.175 del 21/11/20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          </w:t>
            </w:r>
            <w:r>
              <w:rPr>
                <w:sz w:val="20"/>
                <w:szCs w:val="20"/>
                <w:lang w:val="it-IT"/>
              </w:rPr>
              <w:t>Franchigia fissa pari ad €   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it-IT"/>
              </w:rPr>
              <w:t>ATTIVITA’ DI MEMBRO DELL’ORGANISMO DI VIGILANZA  (OD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Franchigia fissa pari ad € 3.500,00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it-IT"/>
        </w:rPr>
        <w:t xml:space="preserve">Gli assicuratori valutano, per professionisti con fatturato inferiore ad € 25.000,00, franchigie diverse rispetto allo standard più sopra evidenziato il cui importo e </w:t>
      </w:r>
      <w:r>
        <w:rPr>
          <w:sz w:val="20"/>
          <w:szCs w:val="20"/>
          <w:u w:val="single"/>
          <w:lang w:val="it-IT"/>
        </w:rPr>
        <w:t>l’eventuale</w:t>
      </w:r>
      <w:r>
        <w:rPr>
          <w:sz w:val="20"/>
          <w:szCs w:val="20"/>
          <w:lang w:val="it-IT"/>
        </w:rPr>
        <w:t xml:space="preserve"> sovrapremio vengono stabiliti separatamente.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jc w:val="center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altName w:val="Euphemia UCA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00550</wp:posOffset>
          </wp:positionH>
          <wp:positionV relativeFrom="paragraph">
            <wp:posOffset>-1270</wp:posOffset>
          </wp:positionV>
          <wp:extent cx="1732915" cy="3841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0130" cy="4229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Cambria" w:hAnsi="Cambria" w:eastAsia="ＭＳ ゴシック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7:00Z</dcterms:created>
  <dc:creator>umberto.politi</dc:creator>
  <dc:description/>
  <cp:keywords/>
  <dc:language>en-US</dc:language>
  <cp:lastModifiedBy>Michele Di Matteo</cp:lastModifiedBy>
  <cp:lastPrinted>2015-10-21T11:55:00Z</cp:lastPrinted>
  <dcterms:modified xsi:type="dcterms:W3CDTF">2015-11-20T08:57:00Z</dcterms:modified>
  <cp:revision>2</cp:revision>
  <dc:subject/>
  <dc:title/>
</cp:coreProperties>
</file>